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94400" cy="938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е Правила внутреннего распорядка для занимающихся (далее - Правила), разработаны в соответствии с Уставом Государственного бюджетного учреждения спортивной школы олимпийского резерва по дзюдо Калининского района Санкт-Петербурга имени А.С. Рахлина (далее – СШОР по дзюдо).</w:t>
      </w:r>
    </w:p>
    <w:p>
      <w:pPr>
        <w:pStyle w:val="Normal"/>
        <w:ind w:firstLine="709"/>
        <w:jc w:val="both"/>
        <w:rPr/>
      </w:pPr>
      <w:r>
        <w:rPr/>
        <w:t xml:space="preserve">1.2. Правила имеют своей целью способствовать правильной организации работы СШОР по дзюдо, рациональному использованию тренировочного времени, повышению качества и эффективности процесса, укреплению дисциплины среди занимающихся. </w:t>
      </w:r>
    </w:p>
    <w:p>
      <w:pPr>
        <w:pStyle w:val="Normal"/>
        <w:ind w:firstLine="709"/>
        <w:jc w:val="both"/>
        <w:rPr/>
      </w:pPr>
      <w:r>
        <w:rPr/>
        <w:t>1.3. Дисциплина в СШОР по дзюдо поддерживается на основе уважения человеческого достоинства всех участников тренировочного процесса. Применение методов физического и психологического воздействия не допустим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рава заним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1. К основным правам занимающихся относи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тренировки в соответствии с программами спортивной и предспортивной подготовки по дзюдо, реализуемой в Учреждении, с учетом уровня подготовки занимающихс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храна жизни и здоровь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важение и защита чести и достоин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лучение дополнительных (в том числе платных) услуг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еревод в течение года в другое учреждение физкультурно-спортивной направлен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частие в обсуждении и решении вопросов деятельности Учрежд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лучение медицинской помощ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ругие права, предусмотренные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обязанности заним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1. К основным обязанностям занимающихся относи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ыполнение требований программ спортивной и предспортивной подготовки по дзюдо, постоянное совершенствование своей спортивной подготовлен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ыполнение требований Устава, соблюдение Правил внутреннего распорядка для занимающихся и документов, регламентирующих тренировочный процесс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ддержание порядка и дисциплины при нахождении в Учреждении, на других тренировочных объектах по расписанию занят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блюдение спортивного режима, санитарно-гигиенических нор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частие в соревнованиях в соответствии с возрастом и уровнем подготовлен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облюдение требований по медицинскому контролю, регулярное прохождение диспансеризации и медицинских осмотр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бережное отношение к инвентарю и имуществу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щие правила поведения заним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Занимающиеся приходят в спортивную школу не ранее, как за 10-15 минут до начала занятий в чистой и опрятной одежде, в вычищенной обуви (в зависимости от погоды со сменной обувью), с аккуратной прической, без украшений, переодеваются в спортивную форму, переобуваются в сменную обувь, оставляют ее и верхнюю одежду в раздевалке. Берут необходимый инвентарь и идут в спортзал.</w:t>
      </w:r>
    </w:p>
    <w:p>
      <w:pPr>
        <w:pStyle w:val="Normal"/>
        <w:ind w:firstLine="709"/>
        <w:rPr/>
      </w:pPr>
      <w:r>
        <w:rPr/>
        <w:t xml:space="preserve">4.2. </w:t>
      </w:r>
      <w:r>
        <w:rPr>
          <w:u w:val="single"/>
        </w:rPr>
        <w:t>Занимающимся запрещ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приносить в СШОР по дзюдо и на его территорию с любой целью и использовать любым способом оружие, взрывчатые, взрывоопасные или огнеопасные вещества, спиртные напитки, наркотики, одурманивающие и токсические вещества и яды, а также предметы самодельного изготовления, представляющие опасность для здоровья и жизни окружающих;</w:t>
      </w:r>
    </w:p>
    <w:p>
      <w:pPr>
        <w:pStyle w:val="Normal"/>
        <w:ind w:firstLine="709"/>
        <w:jc w:val="both"/>
        <w:rPr/>
      </w:pPr>
      <w:r>
        <w:rPr/>
        <w:t>- во время нахождения в СШОР по дзюдо, на его территории и вне его, совершать действия, опасные для жизни и здоровья самого себя и окружающих;</w:t>
      </w:r>
    </w:p>
    <w:p>
      <w:pPr>
        <w:pStyle w:val="Normal"/>
        <w:ind w:firstLine="709"/>
        <w:jc w:val="both"/>
        <w:rPr/>
      </w:pPr>
      <w:r>
        <w:rPr/>
        <w:t>- приглашать в СШОР по дзюдо посторонних лиц;</w:t>
      </w:r>
    </w:p>
    <w:p>
      <w:pPr>
        <w:pStyle w:val="Normal"/>
        <w:ind w:firstLine="709"/>
        <w:jc w:val="both"/>
        <w:rPr/>
      </w:pPr>
      <w:r>
        <w:rPr/>
        <w:t>- уходить из СШОР по дзюдо или с ее территории без разрешения тренера во время проведения тренировки.</w:t>
      </w:r>
    </w:p>
    <w:p>
      <w:pPr>
        <w:pStyle w:val="Normal"/>
        <w:ind w:firstLine="709"/>
        <w:jc w:val="both"/>
        <w:rPr/>
      </w:pPr>
      <w:r>
        <w:rPr/>
        <w:t>- бегать по лестницам здания;</w:t>
      </w:r>
    </w:p>
    <w:p>
      <w:pPr>
        <w:pStyle w:val="Normal"/>
        <w:ind w:firstLine="709"/>
        <w:jc w:val="both"/>
        <w:rPr/>
      </w:pPr>
      <w:r>
        <w:rPr/>
        <w:t xml:space="preserve">- выходить на крыльцо и во двор СШОР по дзюдо </w:t>
      </w:r>
    </w:p>
    <w:p>
      <w:pPr>
        <w:pStyle w:val="Normal"/>
        <w:ind w:firstLine="709"/>
        <w:jc w:val="both"/>
        <w:rPr/>
      </w:pPr>
      <w:r>
        <w:rPr/>
        <w:t>- толкать друг друга, бросаться любыми предметами, применять физическую силу;</w:t>
      </w:r>
    </w:p>
    <w:p>
      <w:pPr>
        <w:pStyle w:val="Normal"/>
        <w:ind w:firstLine="709"/>
        <w:jc w:val="both"/>
        <w:rPr/>
      </w:pPr>
      <w:r>
        <w:rPr/>
        <w:t>- употреблять непристойные выражения и жесты, шуметь.</w:t>
      </w:r>
    </w:p>
    <w:p>
      <w:pPr>
        <w:pStyle w:val="Normal"/>
        <w:ind w:firstLine="709"/>
        <w:jc w:val="both"/>
        <w:rPr/>
      </w:pPr>
      <w:r>
        <w:rPr/>
        <w:t>4.3. В случае пропуска занятий, занимающийся должен предъявить тренеру справку от врача или записку от родителей (законных представителей) о причине отсутствия на занятиях. Пропуск занятий без уважительных причин недопустим.</w:t>
      </w:r>
    </w:p>
    <w:p>
      <w:pPr>
        <w:pStyle w:val="Normal"/>
        <w:ind w:firstLine="709"/>
        <w:jc w:val="both"/>
        <w:rPr/>
      </w:pPr>
      <w:r>
        <w:rPr/>
        <w:t>4.4. Занимающиеся СШОР по дзюдо проявляют уважение к старшим, заботятся о младших.</w:t>
      </w:r>
    </w:p>
    <w:p>
      <w:pPr>
        <w:pStyle w:val="Normal"/>
        <w:ind w:firstLine="709"/>
        <w:rPr/>
      </w:pPr>
      <w:r>
        <w:rPr/>
        <w:t xml:space="preserve">4.5. </w:t>
      </w:r>
      <w:r>
        <w:rPr>
          <w:u w:val="single"/>
        </w:rPr>
        <w:t>Занимающиеся обязан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беречь учебное оборудование и имущество СШОР по дзюдо, экономно расходовать электроэнергию и воду; в случае порчи или поломки по вине занимающегося восстановить или отремонтировать за свой счет или возместить ущерб (стоимость);</w:t>
      </w:r>
    </w:p>
    <w:p>
      <w:pPr>
        <w:pStyle w:val="Normal"/>
        <w:ind w:firstLine="709"/>
        <w:jc w:val="both"/>
        <w:rPr/>
      </w:pPr>
      <w:r>
        <w:rPr/>
        <w:t>- первыми здороваться со старшими, воспитывать в себе и показывать примеры культуры поведения другим. «Будьте добры, пожалуйста, спасибо, извините, простите» являются добрыми помощниками во взаимоотношениях между занимающимися и взрослыми;</w:t>
      </w:r>
    </w:p>
    <w:p>
      <w:pPr>
        <w:pStyle w:val="Normal"/>
        <w:ind w:firstLine="709"/>
        <w:jc w:val="both"/>
        <w:rPr/>
      </w:pPr>
      <w:r>
        <w:rPr/>
        <w:t>- соблюдать и выполнять правила и нормы охраны труда, правила дорожного движения, противопожарной защиты и электробезопасности, правила поведения в спортзале;</w:t>
      </w:r>
    </w:p>
    <w:p>
      <w:pPr>
        <w:pStyle w:val="Normal"/>
        <w:ind w:firstLine="709"/>
        <w:jc w:val="both"/>
        <w:rPr/>
      </w:pPr>
      <w:r>
        <w:rPr/>
        <w:t>- принять все меры для спасения потерпевшего в чрезвычайных ситуациях и оказать ему первую доврачебную помощь.</w:t>
      </w:r>
    </w:p>
    <w:p>
      <w:pPr>
        <w:pStyle w:val="Normal"/>
        <w:ind w:firstLine="709"/>
        <w:jc w:val="both"/>
        <w:rPr/>
      </w:pPr>
      <w:r>
        <w:rPr/>
        <w:t>- вне СШОР по дзюдо занимающиеся должны вести себя всюду и везде так, чтобы не уронить свою честь и достоинство, не запятнать авторитет СШОР по дзюдо.</w:t>
      </w:r>
    </w:p>
    <w:p>
      <w:pPr>
        <w:pStyle w:val="Normal"/>
        <w:ind w:firstLine="709"/>
        <w:rPr/>
      </w:pPr>
      <w:r>
        <w:rPr/>
        <w:t>4.6.</w:t>
      </w:r>
      <w:r>
        <w:rPr>
          <w:u w:val="single"/>
        </w:rPr>
        <w:t>Поведение до и после занятий:</w:t>
      </w:r>
    </w:p>
    <w:p>
      <w:pPr>
        <w:pStyle w:val="Normal"/>
        <w:ind w:firstLine="709"/>
        <w:jc w:val="both"/>
        <w:rPr/>
      </w:pPr>
      <w:r>
        <w:rPr/>
        <w:t>- с разрешения тренера занимающиеся проходят в спортзал и готовят все необходимое для проведения занятия, спокойно ждут начала занятия.</w:t>
      </w:r>
    </w:p>
    <w:p>
      <w:pPr>
        <w:pStyle w:val="Normal"/>
        <w:ind w:firstLine="709"/>
        <w:jc w:val="both"/>
        <w:rPr/>
      </w:pPr>
      <w:r>
        <w:rPr/>
        <w:t>- после занятия занимающиеся убирают инвентарь и направляются в раздевалку организованно в сопровождении тренера, либо самостоятельно без спокойно без криков и быстрого бега по коридору, спокойно переодеваются и идут на выход из здания.</w:t>
      </w:r>
    </w:p>
    <w:p>
      <w:pPr>
        <w:pStyle w:val="Normal"/>
        <w:ind w:firstLine="709"/>
        <w:rPr/>
      </w:pPr>
      <w:r>
        <w:rPr/>
        <w:t xml:space="preserve">4.7. </w:t>
      </w:r>
      <w:r>
        <w:rPr>
          <w:u w:val="single"/>
        </w:rPr>
        <w:t>Поведение на занятиях:</w:t>
      </w:r>
    </w:p>
    <w:p>
      <w:pPr>
        <w:pStyle w:val="Normal"/>
        <w:ind w:firstLine="709"/>
        <w:jc w:val="both"/>
        <w:rPr/>
      </w:pPr>
      <w:r>
        <w:rPr/>
        <w:t>- каждый тренер на своей тренировке может определять и контролировать правила поведения занимающихся с целью эффективности своих занятий, соблюдения правил техники безопасности.</w:t>
      </w:r>
    </w:p>
    <w:p>
      <w:pPr>
        <w:pStyle w:val="Normal"/>
        <w:ind w:firstLine="709"/>
        <w:jc w:val="both"/>
        <w:rPr/>
      </w:pPr>
      <w:r>
        <w:rPr/>
        <w:t>- во время занятия нельзя, отвлекаться самому и отвлекать других посторонними разговорами или действиями. Урочное время должно использоваться обучающимися только для учебных целей: внимательно слушать объяснения тренера, выполнять все его задания, настойчиво и творчески овладевать знаниями, помогать в организации образовательного процесса, стремиться действовать, добиваться успеха, но только за счет собственного труда и ума.</w:t>
      </w:r>
    </w:p>
    <w:p>
      <w:pPr>
        <w:pStyle w:val="Normal"/>
        <w:ind w:firstLine="709"/>
        <w:jc w:val="both"/>
        <w:rPr/>
      </w:pPr>
      <w:r>
        <w:rPr/>
        <w:t>- если занимающийся хочет задать вопрос тренеру, обратиться к нему или занимающемуся, то он должен  получить разрешение тренера.</w:t>
      </w:r>
    </w:p>
    <w:p>
      <w:pPr>
        <w:pStyle w:val="Normal"/>
        <w:ind w:firstLine="709"/>
        <w:jc w:val="both"/>
        <w:rPr/>
      </w:pPr>
      <w:r>
        <w:rPr/>
        <w:t>- после окончания занятия занимающиеся покидают спортивный зал.</w:t>
      </w:r>
    </w:p>
    <w:p>
      <w:pPr>
        <w:pStyle w:val="Normal"/>
        <w:ind w:firstLine="709"/>
        <w:jc w:val="both"/>
        <w:rPr/>
      </w:pPr>
      <w:r>
        <w:rPr/>
        <w:t>- после занятия занимающийся обязан в течение 15 минут покинуть СШОР по дзюдо и его территорию и направиться по безопасному маршруту домой. При необходимости занимающийся может дождаться прихода родителей или родственников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6:00Z</dcterms:created>
  <dc:creator>LIDA</dc:creator>
  <dc:description/>
  <cp:keywords/>
  <dc:language>en-US</dc:language>
  <cp:lastModifiedBy>Секретарь-2этаж</cp:lastModifiedBy>
  <cp:lastPrinted>2015-03-30T17:10:00Z</cp:lastPrinted>
  <dcterms:modified xsi:type="dcterms:W3CDTF">2018-09-27T14:06:00Z</dcterms:modified>
  <cp:revision>3</cp:revision>
  <dc:subject/>
  <dc:title>Правила поведения учащихся в ДЮСШ №4</dc:title>
</cp:coreProperties>
</file>